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UÍA DE MATEMÁTICA 6°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dad: Números Decimales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______________________________________________  Datum:_____________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DENA Y RESUELVE EN TU CUADERNO LAS SIGUIENTES OPERACIONES: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.)  ADICIONES: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32,18  +  11,651  =</w:t>
        <w:tab/>
        <w:tab/>
        <w:t xml:space="preserve">      b)  2,07  +  751,98  =</w:t>
        <w:tab/>
        <w:t xml:space="preserve">             c)  6,2  +  2,001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  9,031 +  411  =</w:t>
        <w:tab/>
        <w:tab/>
        <w:t xml:space="preserve">      e)  102,09  +  7,08  =</w:t>
        <w:tab/>
        <w:t xml:space="preserve">             f)  881 +  0,951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.)  SUSTRACCIONES: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41,87  -  0,315  =</w:t>
        <w:tab/>
        <w:tab/>
        <w:t xml:space="preserve">       b)  120  -  1,41  =</w:t>
        <w:tab/>
        <w:tab/>
        <w:t xml:space="preserve">             c)  0,798 - 0,019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706,81 -  93  =</w:t>
        <w:tab/>
        <w:tab/>
        <w:t xml:space="preserve">       e)  480  -  0,695  =</w:t>
        <w:tab/>
        <w:tab/>
        <w:t xml:space="preserve">             f)  1,88  -  0,199  =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I.)  EJERCICIOS COMBINADOS DE ADICIÓN Y SUSTRACCIÓN: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17,25  +  8,9  -  5,918  +  659 =</w:t>
        <w:tab/>
        <w:tab/>
        <w:tab/>
        <w:t>b)  100  -  (78,3 - 15,08)  +  42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c)  9,07  -  [(98,7  -  69,3)  -  26,3] =</w:t>
        <w:tab/>
        <w:tab/>
        <w:tab/>
        <w:t>d)  154  +  2,8  +  0,695  +  31,76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e)  9,5  +  78,1  -  (10  -  7,54)  =</w:t>
        <w:tab/>
        <w:tab/>
        <w:tab/>
        <w:t>f)  111  -  [43,218  -  (52,55  -  38,2)] =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V.)  MULTIPLICACIONES:</w:t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1.- Decimales por potencias de base 10</w:t>
      </w:r>
    </w:p>
    <w:p>
      <w:pPr>
        <w:pStyle w:val="Sinespaciado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30,07  ·  100 =</w:t>
        <w:tab/>
        <w:tab/>
        <w:t xml:space="preserve">       b)  10 ·  0,916  =</w:t>
        <w:tab/>
        <w:tab/>
        <w:t xml:space="preserve">             c)  29,8 ·  1.000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10 ·  5,007   =</w:t>
        <w:tab/>
        <w:tab/>
        <w:t xml:space="preserve">       e)  200,010  ·  100 =</w:t>
        <w:tab/>
        <w:t xml:space="preserve">             f)  100  ·  8,1  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2.- Decimales por decimal</w:t>
      </w:r>
    </w:p>
    <w:p>
      <w:pPr>
        <w:pStyle w:val="Sinespaciado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7,27  ·  27,1 =</w:t>
        <w:tab/>
        <w:tab/>
        <w:t xml:space="preserve">       b)  19,1 ·  17,9 =</w:t>
        <w:tab/>
        <w:tab/>
        <w:t xml:space="preserve">             c)  971,8 ·  51,01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87,7 ·  700  =</w:t>
        <w:tab/>
        <w:t xml:space="preserve">                   e)  22,81  ·  300 =</w:t>
        <w:tab/>
        <w:t xml:space="preserve">             </w:t>
        <w:tab/>
        <w:t xml:space="preserve">  f)  98,2  ·  750,1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.)  EJERCICIOS COMBINADOS DE ADICIÓN, SUSTRACCIÓN Y MULTIPLICACIÓN.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26,25  +  10,1  -  4,008  ·  0,659 =</w:t>
        <w:tab/>
        <w:tab/>
        <w:tab/>
        <w:t>b)  250  -  7,32 ·  6,18  +  42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c)  14,07  -  (90,7  -  72,41)  ·   0,13 =</w:t>
        <w:tab/>
        <w:tab/>
        <w:tab/>
        <w:t>d)  44  +  2,2  +  0,095  ·   32,76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e)  7,5  +  81,01  ·   (15  -  2,44)  =</w:t>
        <w:tab/>
        <w:tab/>
        <w:tab/>
        <w:t>f)  101  ·   [53,008  -  (31,55  -  28,2)]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.)  DIVISIONES</w:t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.- Decimal dividido por un entero (parte a)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0,8  :  4 =</w:t>
        <w:tab/>
        <w:tab/>
        <w:t xml:space="preserve">       </w:t>
        <w:tab/>
        <w:t xml:space="preserve">       d)  2,2   :  2  =</w:t>
        <w:tab/>
        <w:tab/>
        <w:t xml:space="preserve">             g)  5,4 :  6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0,9  :  3   =</w:t>
        <w:tab/>
        <w:tab/>
        <w:tab/>
        <w:t xml:space="preserve">       e)  9,2  :  2 =</w:t>
        <w:tab/>
        <w:tab/>
        <w:t xml:space="preserve">             h)  4,8  :  4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8,1  :  9   =</w:t>
        <w:tab/>
        <w:tab/>
        <w:tab/>
        <w:t xml:space="preserve">       f)  2,4  :  3 =</w:t>
        <w:tab/>
        <w:tab/>
        <w:t xml:space="preserve">             i)  7,8  :  6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2.- Decimal dividido por un entero (parte b)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0,32  :  2 =</w:t>
        <w:tab/>
        <w:tab/>
        <w:t xml:space="preserve">       </w:t>
        <w:tab/>
        <w:t xml:space="preserve">       d)  0,98   :  7  =</w:t>
        <w:tab/>
        <w:tab/>
        <w:t xml:space="preserve">             g)  0,96 :  4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0,58  :  2   =</w:t>
        <w:tab/>
        <w:tab/>
        <w:tab/>
        <w:t xml:space="preserve">       e)  0,12  :  3 =</w:t>
        <w:tab/>
        <w:tab/>
        <w:t xml:space="preserve">             h)  0,24  :  4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0,14  :  7   =</w:t>
        <w:tab/>
        <w:tab/>
        <w:tab/>
        <w:t xml:space="preserve">       f)  0,35  :  5 =</w:t>
        <w:tab/>
        <w:tab/>
        <w:t xml:space="preserve">             i)  0,28  :  2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3.- Decimal dividido por una potencia de 10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847  :  100 =</w:t>
        <w:tab/>
        <w:tab/>
        <w:t xml:space="preserve">       </w:t>
        <w:tab/>
        <w:t xml:space="preserve">       d)  421,7   :  100  =</w:t>
        <w:tab/>
        <w:tab/>
        <w:t xml:space="preserve">             g)  300,9:  10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919  :  10   =</w:t>
        <w:tab/>
        <w:tab/>
        <w:tab/>
        <w:t xml:space="preserve">       e)  141,9  :  100 =</w:t>
        <w:tab/>
        <w:tab/>
        <w:t xml:space="preserve">             h)  5,2  :  1.000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c) 214  :  1.000   =</w:t>
        <w:tab/>
        <w:tab/>
        <w:t xml:space="preserve">       f)  0,23  :  1.000 =</w:t>
        <w:tab/>
        <w:tab/>
        <w:t xml:space="preserve">             i)  0,311  : 100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4.- Decimal dividido por un decimal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1,55  :  0,005 =</w:t>
        <w:tab/>
        <w:t xml:space="preserve">       </w:t>
        <w:tab/>
        <w:t xml:space="preserve">       d)  0,52   :  0,02  =</w:t>
        <w:tab/>
        <w:tab/>
        <w:t xml:space="preserve">             g)  1,62:  0,06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1,36  :  ,0,3   =</w:t>
        <w:tab/>
        <w:tab/>
        <w:t xml:space="preserve">       e)  0,28  :  0,004  =</w:t>
        <w:tab/>
        <w:tab/>
        <w:t xml:space="preserve">             h)  1,16  :  0,02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0,56  :  0,08   =</w:t>
        <w:tab/>
        <w:tab/>
        <w:t xml:space="preserve">       f)  1,38  :  0,02 =</w:t>
        <w:tab/>
        <w:tab/>
        <w:t xml:space="preserve">             i)  0,135  : 0,009    =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VII.)  EJERCICIOS COMBINADOS DE ADICIÓN, SUSTRACCIÓN, MULTIPLICACIÓN Y DIVIS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256540</wp:posOffset>
          </wp:positionV>
          <wp:extent cx="5610225" cy="8001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8:00Z</dcterms:created>
  <dc:creator>MAPU</dc:creator>
  <dc:description/>
  <dc:language>en-US</dc:language>
  <cp:lastModifiedBy>Miguelito</cp:lastModifiedBy>
  <cp:lastPrinted>2013-04-02T12:10:00Z</cp:lastPrinted>
  <dcterms:modified xsi:type="dcterms:W3CDTF">2013-06-19T10:18:00Z</dcterms:modified>
  <cp:revision>2</cp:revision>
  <dc:subject/>
  <dc:title/>
</cp:coreProperties>
</file>