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UIA DE MATEMÁTICA</w:t>
      </w:r>
    </w:p>
    <w:p>
      <w:pPr>
        <w:pStyle w:val="Sinespaciado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visión de números decimales</w:t>
      </w:r>
    </w:p>
    <w:p>
      <w:pPr>
        <w:pStyle w:val="Sinespaciado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_____________________________________ Klasse:______ Datum:_____________</w:t>
      </w:r>
    </w:p>
    <w:p>
      <w:pPr>
        <w:pStyle w:val="Sinespaciado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isten tres tipos de divisiones con números decimales:</w:t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170180</wp:posOffset>
                </wp:positionV>
                <wp:extent cx="838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7pt;margin-top:13.4pt;width:6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Cuando el dividendo es un número decimal y el divisor es un número natural. Ejemplo:</w:t>
        <w:tab/>
      </w:r>
      <w:r>
        <w:rPr>
          <w:rFonts w:cs="Century Gothic" w:ascii="Century Gothic" w:hAnsi="Century Gothic"/>
          <w:b/>
        </w:rPr>
        <w:t>2,32</w:t>
      </w:r>
      <w:r>
        <w:rPr>
          <w:rFonts w:cs="Century Gothic" w:ascii="Century Gothic" w:hAnsi="Century Gothic"/>
        </w:rPr>
        <w:t xml:space="preserve">  :  4  =</w:t>
      </w:r>
    </w:p>
    <w:p>
      <w:pPr>
        <w:pStyle w:val="Sinespaciado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141605</wp:posOffset>
                </wp:positionV>
                <wp:extent cx="8286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7pt;margin-top:11.15pt;width:65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Cuando el dividendo es un número natural y el divisor es un número decimal. Ejemplo:     85  :  </w:t>
      </w:r>
      <w:r>
        <w:rPr>
          <w:rFonts w:cs="Century Gothic" w:ascii="Century Gothic" w:hAnsi="Century Gothic"/>
          <w:b/>
        </w:rPr>
        <w:t>0,5</w:t>
      </w:r>
      <w:r>
        <w:rPr>
          <w:rFonts w:cs="Century Gothic" w:ascii="Century Gothic" w:hAnsi="Century Gothic"/>
        </w:rPr>
        <w:t xml:space="preserve">  =</w:t>
      </w:r>
    </w:p>
    <w:p>
      <w:pPr>
        <w:pStyle w:val="Sinespaciado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0615</wp:posOffset>
                </wp:positionH>
                <wp:positionV relativeFrom="paragraph">
                  <wp:posOffset>142240</wp:posOffset>
                </wp:positionV>
                <wp:extent cx="981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45pt;margin-top:11.2pt;width:77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Cuando el dividendo y el divisor son números decimales. </w:t>
      </w:r>
    </w:p>
    <w:p>
      <w:pPr>
        <w:pStyle w:val="Sinespaciado"/>
        <w:ind w:left="720" w:hanging="0"/>
        <w:jc w:val="both"/>
        <w:rPr/>
      </w:pPr>
      <w:r>
        <w:rPr>
          <w:rFonts w:cs="Century Gothic" w:ascii="Century Gothic" w:hAnsi="Century Gothic"/>
        </w:rPr>
        <w:t xml:space="preserve">Ejemplo:    </w:t>
      </w:r>
      <w:r>
        <w:rPr>
          <w:rFonts w:cs="Century Gothic" w:ascii="Century Gothic" w:hAnsi="Century Gothic"/>
          <w:b/>
        </w:rPr>
        <w:t>6,75  :  2,5</w:t>
      </w:r>
      <w:r>
        <w:rPr>
          <w:rFonts w:cs="Century Gothic" w:ascii="Century Gothic" w:hAnsi="Century Gothic"/>
        </w:rPr>
        <w:t xml:space="preserve">  =</w:t>
      </w:r>
    </w:p>
    <w:p>
      <w:pPr>
        <w:pStyle w:val="Sinespaciado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985</wp:posOffset>
                </wp:positionH>
                <wp:positionV relativeFrom="paragraph">
                  <wp:posOffset>9525</wp:posOffset>
                </wp:positionV>
                <wp:extent cx="6048375" cy="3905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9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20.55pt;margin-top:0.75pt;width:476.2pt;height:307.45pt;mso-wrap-style:none;v-text-anchor:middle">
                <v:fill o:detectmouseclick="t" type="solid" color2="#b45339" opacity="0.1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los tres casos anteriores, es posible realizar las divisiones empleando la siguiente estrategia: </w:t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presenta la división como una fracción. Ejemplo: </w:t>
      </w:r>
    </w:p>
    <w:p>
      <w:pPr>
        <w:pStyle w:val="Sinespaciado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153670</wp:posOffset>
                </wp:positionV>
                <wp:extent cx="381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12.1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61,5  :  0,05         es igual a           61,5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153670</wp:posOffset>
                </wp:positionV>
                <wp:extent cx="47625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s-CL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12.1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es-CL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 xml:space="preserve">Amplifica el numerador y el denominador por la misma potencia de 10 de manera que ninguno de los dos (numerador y denominador) quede con parte decimal </w:t>
      </w:r>
    </w:p>
    <w:p>
      <w:pPr>
        <w:pStyle w:val="Sinespaciado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365</wp:posOffset>
                </wp:positionH>
                <wp:positionV relativeFrom="paragraph">
                  <wp:posOffset>40005</wp:posOffset>
                </wp:positionV>
                <wp:extent cx="47625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s-CL"/>
                              </w:rPr>
                              <w:t>6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3.15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es-CL"/>
                        </w:rPr>
                        <w:t>6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4415</wp:posOffset>
                </wp:positionH>
                <wp:positionV relativeFrom="paragraph">
                  <wp:posOffset>40005</wp:posOffset>
                </wp:positionV>
                <wp:extent cx="619125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s-CL"/>
                              </w:rPr>
                              <w:t>· 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3.1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es-CL"/>
                        </w:rPr>
                        <w:t>·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40005</wp:posOffset>
                </wp:positionV>
                <wp:extent cx="590550" cy="314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s-CL"/>
                              </w:rPr>
                              <w:t>6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3.1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es-CL"/>
                        </w:rPr>
                        <w:t>6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990</wp:posOffset>
                </wp:positionH>
                <wp:positionV relativeFrom="paragraph">
                  <wp:posOffset>107315</wp:posOffset>
                </wp:positionV>
                <wp:extent cx="3816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8.4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9290</wp:posOffset>
                </wp:positionH>
                <wp:positionV relativeFrom="paragraph">
                  <wp:posOffset>107315</wp:posOffset>
                </wp:positionV>
                <wp:extent cx="3816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8.4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 xml:space="preserve">         =</w:t>
        <w:tab/>
        <w:tab/>
        <w:t xml:space="preserve">          que es igual a        6150  : 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365</wp:posOffset>
                </wp:positionH>
                <wp:positionV relativeFrom="paragraph">
                  <wp:posOffset>107315</wp:posOffset>
                </wp:positionV>
                <wp:extent cx="476250" cy="314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s-CL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8.45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es-CL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4415</wp:posOffset>
                </wp:positionH>
                <wp:positionV relativeFrom="paragraph">
                  <wp:posOffset>107315</wp:posOffset>
                </wp:positionV>
                <wp:extent cx="619125" cy="31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s-CL"/>
                              </w:rPr>
                              <w:t>· 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8.4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es-CL"/>
                        </w:rPr>
                        <w:t>·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107315</wp:posOffset>
                </wp:positionV>
                <wp:extent cx="476250" cy="3143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8.4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lang w:val="es-CL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 la división normal de números naturales. El cociente de esta división puede ser un número natural o un número decimal.</w:t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6150  :  5  =   1230</w:t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 lo tanto, la división   61,5  :  0,05  =  1230</w:t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ro ejemplo: en la división 75  :  0,25 =</w:t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presenta la división como una fracción. Ejemplo: </w:t>
      </w:r>
    </w:p>
    <w:p>
      <w:pPr>
        <w:pStyle w:val="Sinespaciado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7040</wp:posOffset>
                </wp:positionH>
                <wp:positionV relativeFrom="paragraph">
                  <wp:posOffset>153670</wp:posOffset>
                </wp:positionV>
                <wp:extent cx="3816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2.1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75  :  2,5         es igual a                 75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0365</wp:posOffset>
                </wp:positionH>
                <wp:positionV relativeFrom="paragraph">
                  <wp:posOffset>153670</wp:posOffset>
                </wp:positionV>
                <wp:extent cx="581025" cy="314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s-CL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12.1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lang w:val="es-CL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es-CL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Amplifica el numerador y el denominador por la misma potencia de 10 de manera que ninguno de los dos quede con parte decimal </w:t>
      </w:r>
    </w:p>
    <w:p>
      <w:pPr>
        <w:pStyle w:val="Sinespaciado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365</wp:posOffset>
                </wp:positionH>
                <wp:positionV relativeFrom="paragraph">
                  <wp:posOffset>40005</wp:posOffset>
                </wp:positionV>
                <wp:extent cx="476250" cy="3143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s-CL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3.15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lang w:val="es-CL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es-CL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2040</wp:posOffset>
                </wp:positionH>
                <wp:positionV relativeFrom="paragraph">
                  <wp:posOffset>40005</wp:posOffset>
                </wp:positionV>
                <wp:extent cx="619125" cy="3143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s-CL"/>
                              </w:rPr>
                              <w:t>·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3.1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es-CL"/>
                        </w:rPr>
                        <w:t>·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1690</wp:posOffset>
                </wp:positionH>
                <wp:positionV relativeFrom="paragraph">
                  <wp:posOffset>40005</wp:posOffset>
                </wp:positionV>
                <wp:extent cx="590550" cy="3143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s-CL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3.1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es-CL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990</wp:posOffset>
                </wp:positionH>
                <wp:positionV relativeFrom="paragraph">
                  <wp:posOffset>107315</wp:posOffset>
                </wp:positionV>
                <wp:extent cx="3816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8.4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2165</wp:posOffset>
                </wp:positionH>
                <wp:positionV relativeFrom="paragraph">
                  <wp:posOffset>107315</wp:posOffset>
                </wp:positionV>
                <wp:extent cx="3816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8.4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 xml:space="preserve">           =</w:t>
        <w:tab/>
        <w:tab/>
        <w:t xml:space="preserve">          que es igual a        750  :  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265</wp:posOffset>
                </wp:positionH>
                <wp:positionV relativeFrom="paragraph">
                  <wp:posOffset>107315</wp:posOffset>
                </wp:positionV>
                <wp:extent cx="552450" cy="3143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s-CL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8.45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lang w:val="es-CL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es-CL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2040</wp:posOffset>
                </wp:positionH>
                <wp:positionV relativeFrom="paragraph">
                  <wp:posOffset>107315</wp:posOffset>
                </wp:positionV>
                <wp:extent cx="619125" cy="3143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s-CL"/>
                              </w:rPr>
                              <w:t>·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8.4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es-CL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es-CL"/>
                        </w:rPr>
                        <w:t>·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015</wp:posOffset>
                </wp:positionH>
                <wp:positionV relativeFrom="paragraph">
                  <wp:posOffset>107315</wp:posOffset>
                </wp:positionV>
                <wp:extent cx="476250" cy="3143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s-CL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8.45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lang w:val="es-CL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es-CL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Sinespaciado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 la división normal de números naturales. El cociente de esta división puede ser un número natural o un número decimal.</w:t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750  :  25   =   30</w:t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 lo tanto, la división     75  :  2,5   =   30</w:t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-256540</wp:posOffset>
          </wp:positionV>
          <wp:extent cx="5610225" cy="800100"/>
          <wp:effectExtent l="0" t="0" r="0" b="0"/>
          <wp:wrapSquare wrapText="bothSides"/>
          <wp:docPr id="2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8"/>
      <w:szCs w:val="24"/>
      <w:u w:val="single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6:00Z</dcterms:created>
  <dc:creator>MAPU</dc:creator>
  <dc:description/>
  <cp:keywords/>
  <dc:language>en-US</dc:language>
  <cp:lastModifiedBy>Miguelito</cp:lastModifiedBy>
  <dcterms:modified xsi:type="dcterms:W3CDTF">2013-06-15T17:51:00Z</dcterms:modified>
  <cp:revision>4</cp:revision>
  <dc:subject/>
  <dc:title/>
</cp:coreProperties>
</file>