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UÍA DE MATEMÁTICA 6°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dad: Números Decimales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______________________________________________  Datum:_____________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rPr/>
      </w:pPr>
      <w:r>
        <w:rPr>
          <w:rFonts w:cs="Century Gothic" w:ascii="Century Gothic" w:hAnsi="Century Gothic"/>
          <w:b/>
          <w:sz w:val="20"/>
          <w:szCs w:val="20"/>
        </w:rPr>
        <w:t>I.) Resuelve en tu cuaderno las siguientes situaciones problemáticas: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Juan compró en un negocio 3,4 kg de manzanas, 2,61 kg de frutillas y 1,007 kg de plátanos. Al caminar hacia su casa, perdió 2 manzanas, 5 frutillas y 3 plátanos que equivalen a 1,02 kg de frutas ¿Con cuántos kg de frutas llegará Juan a su casa?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Esteban quería conocer cuál era la estatura de los integrantes de su familia, por esta razón midió a 5 de sus familiares. Su papá midió 1,81 mt., su mamá midió 1,7 mt., su hermano menor 1,502, su abuelo 1,68 mts y su abuela 1,6 mt ¿Cuánto suman las medidas de los integrantes de la familia más altos que midió?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Gabriela y Rosa caminaron durante todo el día. Rosa caminó 1,65 km en la mañana, 2,08 km al medio día y 1,801 km durante la tarde. Por otro lado, Gabriela caminó 1,02 km en la mañana, 1,716 km al medio día y 2,7 km durante la tarde ¿Cuál de las dos niñas caminó más durante ese día?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Manuel quería saber cuál era el edificio más alto de su ciudad. Indagó en internet y encontró que el edificio "Miramar" tenía una altura de 60,05 mt, el edificio "Paine" medía 5,95 mt menos que el "Miramar" y el edificio "Bicentenario" tenía una altura de 8,605 mt más que el "Paine" ¿Cuál es la altura y qué edificio es el más alto que descubrió Manuel?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.) Gradúa la recta numérica y ubica los siguientes números en ella: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  1,4  -  0,7  -  0,38  -  0,95  -  1,92  -  1,1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3683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3683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4635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0</w:t>
        <w:tab/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/>
      </w:pPr>
      <w:r>
        <w:rPr>
          <w:rFonts w:cs="Century Gothic" w:ascii="Century Gothic" w:hAnsi="Century Gothic"/>
          <w:sz w:val="20"/>
          <w:szCs w:val="20"/>
        </w:rPr>
        <w:t>b)   2,14  -  1,7  -  2,3  -  2,7  -  1,45  -  1,88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563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36830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36830</wp:posOffset>
                </wp:positionV>
                <wp:extent cx="63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46355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1</w:t>
        <w:tab/>
        <w:tab/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  4,8  -  3,2  -  3,85  -  5,6  -  4,28  -  5,35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5638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36830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2115</wp:posOffset>
                </wp:positionH>
                <wp:positionV relativeFrom="paragraph">
                  <wp:posOffset>36830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4635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52070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rdena y resuelve en tu cuaderno las siguientes: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I.)  Adiciones: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45,08  +  7,651  =</w:t>
        <w:tab/>
        <w:tab/>
        <w:t xml:space="preserve">      b)  1,8  +  751,98  =</w:t>
        <w:tab/>
        <w:tab/>
        <w:t xml:space="preserve">             c)  642  +  5,871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  9,651 +  51  =</w:t>
        <w:tab/>
        <w:tab/>
        <w:t xml:space="preserve">      e)  34,09  +  5,8  =</w:t>
        <w:tab/>
        <w:tab/>
        <w:t xml:space="preserve">             f)  4,11 +  0,551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I.)  Sustracciones: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54,87  -  9,715  =</w:t>
        <w:tab/>
        <w:tab/>
        <w:t xml:space="preserve">       b)  100  -  50,41  =</w:t>
        <w:tab/>
        <w:tab/>
        <w:t xml:space="preserve">             c)  0,801 - 0,691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  76,81 -  8,093  =</w:t>
        <w:tab/>
        <w:tab/>
        <w:t xml:space="preserve">       e)  48  -  6,95  =</w:t>
        <w:tab/>
        <w:tab/>
        <w:t xml:space="preserve">             f)  7,98  -  0,199  =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.)  Ejercicios combinados: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7,65  +  81,7  -  5,918  +  879 =</w:t>
        <w:tab/>
        <w:tab/>
        <w:tab/>
        <w:t>b)  87,1  -  (98,7 - 15,08)  +  72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 6,51  -  [(98,7  -  69,3)  -  25,9] =</w:t>
        <w:tab/>
        <w:tab/>
        <w:tab/>
        <w:t>d)  754  +  1,08  +  0,775  +  11,76  =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 9,5  +  78,1  -  (10  -  7,54)  =</w:t>
        <w:tab/>
        <w:tab/>
        <w:tab/>
        <w:t>f)  11  -  [43,008  -  (52,55  -  48,2)] =</w:t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I.)  Compara y escribe &gt;, &lt; ó = según corresponda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 8,07 _____  8,3</w:t>
        <w:tab/>
        <w:tab/>
        <w:tab/>
        <w:t>b)  5/10 _____  0,491</w:t>
        <w:tab/>
        <w:tab/>
        <w:tab/>
        <w:t>c) 5,1 _____ 10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 1/2  _____  0,29</w:t>
        <w:tab/>
        <w:tab/>
        <w:tab/>
        <w:t>e)  6/5   _____ 1,2</w:t>
        <w:tab/>
        <w:tab/>
        <w:tab/>
        <w:t>f) 0,87_____ 1,1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VII.)   Completa las secuencias con los números correspondientes: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)   2,05  &lt;  ________  &lt;  ________  &lt;  2,9  &lt;  _______  &lt;  _______  &lt;  10,9  &lt;  _______ 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)  ________  &gt;  ________  &gt;  9,705  &gt;  ________  &gt;  ________  0,28  ________  &gt;  ________  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III.)  Escribe en palabras los siguientes números decimales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 11,71=___________________________________________________________________________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 0,985 =___________________________________________________________________________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301,008 =</w:t>
        <w:softHyphen/>
        <w:t>_________________________________________________________________________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IX.)  Escribe el valor posicional que corresponde al dígito destacado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 715,0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1</w:t>
      </w:r>
      <w:r>
        <w:rPr>
          <w:rFonts w:cs="Century Gothic" w:ascii="Century Gothic" w:hAnsi="Century Gothic"/>
          <w:sz w:val="20"/>
          <w:szCs w:val="20"/>
        </w:rPr>
        <w:t>3 =_________________________</w:t>
        <w:tab/>
        <w:tab/>
        <w:t>b)  65,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5</w:t>
      </w:r>
      <w:r>
        <w:rPr>
          <w:rFonts w:cs="Century Gothic" w:ascii="Century Gothic" w:hAnsi="Century Gothic"/>
          <w:sz w:val="20"/>
          <w:szCs w:val="20"/>
        </w:rPr>
        <w:t>9 =_________________________</w:t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 0,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4</w:t>
      </w:r>
      <w:r>
        <w:rPr>
          <w:rFonts w:cs="Century Gothic" w:ascii="Century Gothic" w:hAnsi="Century Gothic"/>
          <w:sz w:val="20"/>
          <w:szCs w:val="20"/>
        </w:rPr>
        <w:t>48 =___________________________</w:t>
        <w:tab/>
        <w:tab/>
        <w:t>d)  9,07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=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256540</wp:posOffset>
          </wp:positionV>
          <wp:extent cx="5610225" cy="800100"/>
          <wp:effectExtent l="0" t="0" r="0" b="0"/>
          <wp:wrapSquare wrapText="bothSides"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8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11:00Z</dcterms:created>
  <dc:creator>MAPU</dc:creator>
  <dc:description/>
  <dc:language>en-US</dc:language>
  <cp:lastModifiedBy>Miguelito</cp:lastModifiedBy>
  <cp:lastPrinted>2013-04-02T12:10:00Z</cp:lastPrinted>
  <dcterms:modified xsi:type="dcterms:W3CDTF">2013-06-13T20:11:00Z</dcterms:modified>
  <cp:revision>2</cp:revision>
  <dc:subject/>
  <dc:title/>
</cp:coreProperties>
</file>